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̫�G���</w:t>
      </w:r>
      <w:r>
        <w:rPr/>
        <w:t>嬰���</w:t>
      </w:r>
      <w:r>
        <w:rPr/>
        <w:t>L���</w:t>
      </w:r>
      <w:r>
        <w:rPr/>
        <w:t>椻����</w:t>
      </w:r>
      <w:r>
        <w:rPr/>
        <w:t>L��p�s�D�Z�A�ѥ������H�WŪ�̡C</w:t>
        <w:t>�@�@�E�G�@�����j�a�_�����v�w�g�v���q���H���O�Ф��ƥh�A���</w:t>
      </w:r>
      <w:r>
        <w:rPr>
          <w:rtl w:val="true"/>
        </w:rPr>
        <w:t>ؤ</w:t>
      </w:r>
      <w:r>
        <w:rPr/>
        <w:t>u�@�]�v�������C���K�Q�K�~�E��G�Q�@��o�ͪ������j�a�_�A�Y���жˤ����a�ϡA��󶳪L���</w:t>
      </w:r>
      <w:r>
        <w:rPr/>
        <w:t>椻�����</w:t>
      </w:r>
      <w:r>
        <w:rPr/>
        <w:t>Ϫ���L��p�A�ѩ�a��n�</w:t>
      </w:r>
      <w:r>
        <w:rPr/>
        <w:t>뿤�</w:t>
      </w:r>
      <w:r>
        <w:rPr/>
        <w:t>s�ϡA��ɱЫǨ�l�Y���A�����o�@�e�D��¦�D�w��а��|�[�@�e�D��¦�������@��</w:t>
      </w:r>
      <w:r>
        <w:rPr>
          <w:rtl w:val="true"/>
        </w:rPr>
        <w:t>޲</w:t>
      </w:r>
      <w:r>
        <w:rPr/>
        <w:t>z�e��|����Ш|�����h�A��|���R�</w:t>
      </w:r>
      <w:r>
        <w:rPr>
          <w:rtl w:val="true"/>
        </w:rPr>
        <w:t>ߡ</w:t>
      </w:r>
      <w:r>
        <w:rPr/>
        <w:t>A�{�i�F��L��p�]�s�</w:t>
      </w:r>
      <w:r>
        <w:rPr>
          <w:rtl w:val="true"/>
        </w:rPr>
        <w:t>ر</w:t>
      </w:r>
      <w:r>
        <w:rPr/>
        <w:t>ЫǤK���A�j�����ʤ��</w:t>
      </w:r>
      <w:r>
        <w:rPr>
          <w:rtl w:val="true"/>
        </w:rPr>
        <w:t>ߤ</w:t>
      </w:r>
      <w:r>
        <w:rPr/>
        <w:t>@�y�A�ӱ�T�y�A�Z�ҤT���ά����</w:t>
      </w:r>
      <w:r>
        <w:rPr>
          <w:rtl w:val="true"/>
        </w:rPr>
        <w:t>ݤ</w:t>
      </w:r>
      <w:r>
        <w:rPr/>
        <w:t>u�{�^�A�`�u�{�O�W�L�s�x��L�a��ʸU���H�W�C�b�@�e�D��¦�����D��B��L��p�Ωӥ]�ӤT�</w:t>
      </w:r>
      <w:r>
        <w:rPr/>
        <w:t>譱�</w:t>
      </w:r>
      <w:r>
        <w:rPr/>
        <w:t>@�P�V�O�U�A�s�</w:t>
      </w:r>
      <w:r>
        <w:rPr>
          <w:rtl w:val="true"/>
        </w:rPr>
        <w:t>خ</w:t>
      </w:r>
      <w:r>
        <w:rPr/>
        <w:t>ժ</w:t>
      </w:r>
      <w:r>
        <w:rPr/>
        <w:t>٤</w:t>
      </w:r>
      <w:r>
        <w:rPr/>
        <w:t>w�g��E�Q�~�����ҥΡA�ǥ̦ͭb�s�o���ЫǤ��ǲ</w:t>
      </w:r>
      <w:r>
        <w:rPr>
          <w:rtl w:val="true"/>
        </w:rPr>
        <w:t>ߦ</w:t>
      </w:r>
      <w:r>
        <w:rPr/>
        <w:t>���</w:t>
      </w:r>
      <w:r>
        <w:rPr/>
        <w:t>A�ԮԪ�Ū���n�����</w:t>
      </w:r>
      <w:r>
        <w:rPr/>
        <w:t>۵</w:t>
      </w:r>
      <w:r>
        <w:rPr/>
        <w:t>L�ƪ��</w:t>
      </w:r>
      <w:r>
        <w:rPr/>
        <w:t>߮��</w:t>
      </w:r>
      <w:r>
        <w:rPr/>
        <w:t>M�L�����Ʊ�A�</w:t>
      </w:r>
      <w:r>
        <w:rPr/>
        <w:t>ּ֪����</w:t>
      </w:r>
      <w:r>
        <w:rPr/>
        <w:t>C���X�A����e�A��</w:t>
      </w:r>
      <w:r>
        <w:rPr>
          <w:rtl w:val="true"/>
        </w:rPr>
        <w:t>ڭ̦</w:t>
      </w:r>
      <w:r>
        <w:rPr/>
        <w:t>A�@���ηP���h�w���</w:t>
      </w:r>
      <w:r>
        <w:rPr/>
        <w:t>߱��</w:t>
      </w:r>
      <w:r>
        <w:rPr/>
        <w:t>V�@�e�D��¦�����D���n���±z�̡C</w:t>
        <w:t>�@�@�@�e�D��¦�D�w��а��|�Τ@�e�D��¦�������@��</w:t>
      </w:r>
      <w:r>
        <w:rPr>
          <w:rtl w:val="true"/>
        </w:rPr>
        <w:t>޲</w:t>
      </w:r>
      <w:r>
        <w:rPr/>
        <w:t>z�e��|�b�i�ѫe�H����ɤ��U�A�Ҧ��D�˥��</w:t>
      </w:r>
      <w:r>
        <w:rPr/>
        <w:t>ۤ</w:t>
      </w:r>
      <w:r>
        <w:rPr/>
        <w:t>@�e�D�u�D�w�</w:t>
      </w:r>
      <w:r>
        <w:rPr/>
        <w:t>٥</w:t>
      </w:r>
      <w:r>
        <w:rPr/>
        <w:t>@���z�R�ǩӡv�A�H�Ρ@�i�ѫe�H���O�y�u���_�z�������Y�ӷ�ģ�z���ͩR�v�o�</w:t>
      </w:r>
      <w:r>
        <w:rPr>
          <w:rtl w:val="true"/>
        </w:rPr>
        <w:t>ز</w:t>
      </w:r>
      <w:r>
        <w:rPr/>
        <w:t>z��A���F�t�d���</w:t>
      </w:r>
      <w:r>
        <w:rPr>
          <w:rtl w:val="true"/>
        </w:rPr>
        <w:t>ر</w:t>
      </w:r>
      <w:r>
        <w:rPr/>
        <w:t>�</w:t>
      </w:r>
      <w:r>
        <w:rPr/>
        <w:t>L��p��ɮժ</w:t>
      </w:r>
      <w:r>
        <w:rPr>
          <w:rtl w:val="true"/>
        </w:rPr>
        <w:t>پ</w:t>
      </w:r>
      <w:r>
        <w:rPr/>
        <w:t>�</w:t>
      </w:r>
      <w:r>
        <w:rPr/>
        <w:t>ӵw��u�{�~�A�èC�~�b��L��p�]�</w:t>
      </w:r>
      <w:r>
        <w:rPr>
          <w:rtl w:val="true"/>
        </w:rPr>
        <w:t>߾</w:t>
      </w:r>
      <w:r>
        <w:rPr/>
        <w:t>ǥͼ�U�Ǫ�A���y�Z�u�ǥͤQ�G�W�H�βM�H�ǥͤQ�G�W�A�H���y�ǵ����n���ǲ</w:t>
      </w:r>
      <w:r>
        <w:rPr>
          <w:rtl w:val="true"/>
        </w:rPr>
        <w:t>ߦ</w:t>
      </w:r>
      <w:r>
        <w:rPr/>
        <w:t>���</w:t>
      </w:r>
      <w:r>
        <w:rPr/>
        <w:t>A��{�</w:t>
      </w:r>
      <w:r>
        <w:rPr>
          <w:rtl w:val="true"/>
        </w:rPr>
        <w:t>ڷ</w:t>
      </w:r>
      <w:r>
        <w:rPr/>
        <w:t>Q�P�</w:t>
      </w:r>
      <w:r>
        <w:rPr>
          <w:rtl w:val="true"/>
        </w:rPr>
        <w:t>ؼ</w:t>
      </w:r>
      <w:r>
        <w:rPr/>
        <w:t>СA�N�ӯ��^�m��a�A�^�X��|�C�b�E�G�@��_�a���Ǯխ��</w:t>
      </w:r>
      <w:r>
        <w:rPr>
          <w:rtl w:val="true"/>
        </w:rPr>
        <w:t>ػ</w:t>
      </w:r>
      <w:r>
        <w:rPr/>
        <w:t>{�i���</w:t>
      </w:r>
      <w:r>
        <w:rPr/>
        <w:t>餤�</w:t>
      </w:r>
      <w:r>
        <w:rPr/>
        <w:t>A���i�Q���O�@�e�D���Ѽ�U�Ǫ�]�</w:t>
      </w:r>
      <w:r>
        <w:rPr>
          <w:rtl w:val="true"/>
        </w:rPr>
        <w:t>ߡ</w:t>
      </w:r>
      <w:r>
        <w:rPr/>
        <w:t>A�������h���</w:t>
      </w:r>
      <w:r>
        <w:rPr>
          <w:rtl w:val="true"/>
        </w:rPr>
        <w:t>ؾ</w:t>
      </w:r>
      <w:r>
        <w:rPr/>
        <w:t>Ǯձ�L��p���p�B�͡A�ñ�����o��S�����t�C�@�@</w:t>
        <w:t>�@�@����A��L��p�b�s�</w:t>
      </w:r>
      <w:r>
        <w:rPr>
          <w:rtl w:val="true"/>
        </w:rPr>
        <w:t>ت</w:t>
      </w:r>
      <w:r>
        <w:rPr/>
        <w:t>��</w:t>
      </w:r>
      <w:r>
        <w:rPr/>
        <w:t>j�����ʤ����|��~�</w:t>
      </w:r>
      <w:r>
        <w:rPr>
          <w:rtl w:val="true"/>
        </w:rPr>
        <w:t>ױ</w:t>
      </w:r>
      <w:r>
        <w:rPr/>
        <w:t>оǰ��[��A�</w:t>
      </w:r>
      <w:r>
        <w:rPr/>
        <w:t>ܽ</w:t>
      </w:r>
      <w:r>
        <w:rPr/>
        <w:t>Юa����[�ǥͦb�s�</w:t>
      </w:r>
      <w:r>
        <w:rPr>
          <w:rtl w:val="true"/>
        </w:rPr>
        <w:t>ر</w:t>
      </w:r>
      <w:r>
        <w:rPr/>
        <w:t>ЫǤ��ǲ</w:t>
      </w:r>
      <w:r>
        <w:rPr>
          <w:rtl w:val="true"/>
        </w:rPr>
        <w:t>ߪ</w:t>
      </w:r>
      <w:r>
        <w:rPr/>
        <w:t>����</w:t>
      </w:r>
      <w:r>
        <w:rPr/>
        <w:t>p�A�óz�L�ˮv�y�ͤF�Ѿǵ����ǲ</w:t>
      </w:r>
      <w:r>
        <w:rPr>
          <w:rtl w:val="true"/>
        </w:rPr>
        <w:t>ߪ</w:t>
      </w:r>
      <w:r>
        <w:rPr/>
        <w:t>��</w:t>
      </w:r>
      <w:r>
        <w:rPr/>
        <w:t>p�~�A�̭��n���O�|��@�e�D��U�Ǫ�{���§�A�H�ξǥͤ~���t�C�P�¤@�e�D²�s�o�e�H�B�I�Ǯv�N���@�Q���</w:t>
      </w:r>
      <w:r>
        <w:rPr/>
        <w:t>컷�</w:t>
      </w:r>
      <w:r>
        <w:rPr/>
        <w:t>q�x�_�B�x���˦</w:t>
      </w:r>
      <w:r>
        <w:rPr/>
        <w:t>ۨ�</w:t>
      </w:r>
      <w:r>
        <w:rPr/>
        <w:t>չ{�o��U�Ǫ�A�H�j�y�ǵ��V�O�V�ǡC�t�~�A���F���Ш|���Τ</w:t>
      </w:r>
      <w:r>
        <w:rPr/>
        <w:t>椻�����</w:t>
      </w:r>
      <w:r>
        <w:rPr/>
        <w:t>Ҥ]���N��ѻP��§�A�V�@�e�D�D�˭̭P�¡A��L��p���F�~�p����y�</w:t>
      </w:r>
      <w:r>
        <w:rPr>
          <w:rtl w:val="true"/>
        </w:rPr>
        <w:t>޳</w:t>
      </w:r>
      <w:r>
        <w:rPr/>
        <w:t>N�ǰ|�]���ѥ������ʸg�O�s�x��T�U���A�ì���F�D�</w:t>
      </w:r>
      <w:r>
        <w:rPr/>
        <w:t>ް</w:t>
      </w:r>
      <w:r>
        <w:rPr/>
        <w:t>ѻP��Ӭ��ʡC��L��p�ժ�}��M�b�P��ɯS�O�V�@�e�D�@�i�ѫe�H�ΩҦ����D�˩M�p����y�</w:t>
      </w:r>
      <w:r>
        <w:rPr>
          <w:rtl w:val="true"/>
        </w:rPr>
        <w:t>޳</w:t>
      </w:r>
      <w:r>
        <w:rPr/>
        <w:t>N�ǰ|��F�̸</w:t>
      </w:r>
      <w:r>
        <w:rPr>
          <w:rtl w:val="true"/>
        </w:rPr>
        <w:t>ۼ</w:t>
      </w:r>
      <w:r>
        <w:rPr/>
        <w:t>����</w:t>
      </w:r>
      <w:r>
        <w:rPr/>
        <w:t>·N�A�ѩ�z�̪��O�d���h�A�ҥH��L��p����Юv�P����j���d��A�]�Ʊ���ǥͯ��</w:t>
      </w:r>
      <w:r>
        <w:rPr/>
        <w:t>۶���䷽�</w:t>
      </w:r>
      <w:r>
        <w:rPr/>
        <w:t>B�P�����</w:t>
      </w:r>
      <w:r>
        <w:rPr/>
        <w:t>֪��߱���</w:t>
      </w:r>
      <w:r>
        <w:rPr/>
        <w:t>[�V�O�A�Ϧ</w:t>
      </w:r>
      <w:r>
        <w:rPr/>
        <w:t>ۤ</w:t>
      </w:r>
      <w:r>
        <w:rPr/>
        <w:t>v�N�Ӧ�����a��|�W���H�~�ɼ</w:t>
      </w:r>
      <w:r>
        <w:rPr/>
        <w:t>١</w:t>
      </w:r>
      <w:r>
        <w:rPr/>
        <w:t>A�N�Ӧ������O�ɡA�]���^�X�</w:t>
      </w:r>
      <w:r>
        <w:rPr>
          <w:rtl w:val="true"/>
        </w:rPr>
        <w:t>ݭ</w:t>
      </w:r>
      <w:r>
        <w:rPr/>
        <w:t>n��U���H�C�b��L��p�оǰ��[��[�@�e�D��U�Ǫ�{���§���ʤ��A�Ҧ��P�|���H���P��</w:t>
      </w:r>
      <w:r>
        <w:rPr/>
        <w:t>쭫�</w:t>
      </w:r>
      <w:r>
        <w:rPr>
          <w:rtl w:val="true"/>
        </w:rPr>
        <w:t>ؾ</w:t>
      </w:r>
      <w:r>
        <w:rPr/>
        <w:t>Ǯժ��</w:t>
      </w:r>
      <w:r>
        <w:rPr/>
        <w:t>߮��</w:t>
      </w:r>
      <w:r>
        <w:rPr/>
        <w:t>A�]�</w:t>
      </w:r>
      <w:r>
        <w:rPr>
          <w:rtl w:val="true"/>
        </w:rPr>
        <w:t>ݨ</w:t>
      </w:r>
      <w:r>
        <w:rPr/>
        <w:t>��</w:t>
      </w:r>
      <w:r>
        <w:rPr/>
        <w:t>|���ɻP���}���@���A��</w:t>
      </w:r>
      <w:r>
        <w:rPr>
          <w:rtl w:val="true"/>
        </w:rPr>
        <w:t>ڭ̯</w:t>
      </w:r>
      <w:r>
        <w:rPr/>
        <w:t>��֩</w:t>
      </w:r>
      <w:r>
        <w:rPr/>
        <w:t>Ҧ����ѰѻP���|���Q�����</w:t>
      </w:r>
      <w:r>
        <w:rPr/>
        <w:t>鰷�</w:t>
      </w:r>
      <w:r>
        <w:rPr/>
        <w:t>d�A�a�x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