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里仁為美（下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顏回聽了孔子講完上面「四勿」以後說：「回雖不敏，請事斯語矣！」意思是：我雖然愚鈍，願意照這些話去做。而顏回的確是做到了這些工夫。在︽論語雍也篇第五章︾：子曰：「回也，其心三月不違仁，其餘，則日月至焉而已矣。」孔子稱讚顏回能夠長久︵三個月︶不離仁德，其他弟子，只是一天或一個月達到仁德罷了。各位道親，我們可以像顏回夫子這樣嗎？「克己復禮」的道理很重要，這是仁的真工夫。所謂「仁者無敵」，無敵，是沒有敵人，沒有人可以阻撓，而這個基本工夫還是要從自身做起。人是很奇怪的動物，孔子說：「古之學者為己，今之學者為人。」︵論語憲問篇第二十五章︶意思是：古代的學者是為充實自己而學習的，現在的學者是為了給別人知道才學習的。人喜歡做給別人看，喜歡別人稱讚，一旦受到別人指摘就不高興，這就是未能做到「克己」的真工夫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︽莊子逍遙遊篇︾講了一個故事，說大鵬在飛的時候，騰雲駕霧，一飛飛到九萬里的高空上面。小雀看了譏笑說：「大鵬那麼大，飛得那麼高做什麼呢？也不知道要飛到那裡去？像我飛躍起來，不過幾十尺高就飛下來，在蓬蒿之間翱翔，何等逍遙自在呀！何必像大鵬那樣呢？」這個故事是在說明小知︵小雀︶不及大知︵大鵬︶的道理。由此啟發我們另外一種思考，俗話說：「大人做大事，小人做小事。」一個人很努力工作，賺了很多錢，如果沒有人生目標，不能為眾生奉獻，在人生過程中跟別人一樣遭受生老病死的痛苦，並沒有留下什麼良好的事跡，那麼生命就沒有意義了，將來拿什麼回去見  老母呢？所以人生一定要為眾生有所奉獻，要有工作目標，而道場就是我們為眾生奉獻的最好地方。︽莊子逍遙遊篇︾講大鵬和小雀的故事中，又講到宋榮子︵宋國賢者︶「舉世而譽之而不加勸，舉世而非之而不加沮。」意思是說：宋榮子這個人，社會上所有的人如果稱譽他，也不因此而特別得意；社會上所有的人如果誹謗他，也不因此而沮喪。這就是修養的真工夫，而一個人的修養如果做到不為自己，只為眾生的時候，就可以達到這個境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五、出門如見大賓，使民如承大祭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︽論語顏淵篇第二章︾：仲弓問仁。子曰：「出門如見大賓，使民如承大祭。己所不欲，勿施於人。在邦無怨，在家無怨。」仲弓是孔子的得意弟子，姓冉，名雍，字仲弓。孔子稱讚他說：「雍也，可使南面。」︵論語雍也篇第一章︶南面，古帝王之位向南，故稱人君為南面。意思是說：仲弓有人君的容度，可使他居君位，臨朝聽政。說到這裡，後學就想起我們老前人的崇高人格。老前人非常讚歎孔子在教育方面的真工夫，孔子有三千弟子，其中精通六藝者七十二人，像仲弓就是「可使南面」的人才。老前人常常謙稱：「我不如孔子也。」其實老前人到台灣來弘道，歷經五、六十年，現在道傳萬國九州，我們道中人才何其多。很多前輩們為了傳道，奮鬥打拼的精神，實在值得我們敬佩，而前輩們都是受到老前人的教誨與感化。像我們袁前人就是最具標準的一個，他的學術和修養最值得我們敬仰與仿效。後學記得在民國五十幾年的時候，袁前人住在基隆公園頂</w:t>
      </w:r>
      <w:r>
        <w:rPr>
          <w:rFonts w:cs="細明體;MingLiU"/>
        </w:rPr>
        <w:t>(</w:t>
      </w:r>
      <w:r>
        <w:rPr>
          <w:rFonts w:cs="細明體;MingLiU"/>
        </w:rPr>
        <w:t>今忠四路、孝四路一帶</w:t>
      </w:r>
      <w:r>
        <w:rPr>
          <w:rFonts w:cs="細明體;MingLiU"/>
        </w:rPr>
        <w:t>)</w:t>
      </w:r>
      <w:r>
        <w:rPr>
          <w:rFonts w:cs="細明體;MingLiU"/>
        </w:rPr>
        <w:t>。有一天晚上，突然起火，房子被燒光光，所有衣物都被燒掉了。第二天，由市政府暫時安置住在獅球路青年育樂中心，當天晚上剛好道場要開班。後學就請袁前人暫停一次不要到班，他嘴巴說好，可是當晚照樣開班賜導，令後學們感動不已。像袁前人這種完全拋開個人，奉獻道場的精神，有幾個人能做到呢？袁前人弘道的真工夫，固然是靠自己修養所獲得的，但是無可諱言的，也是受到老前人的精誠感召，不是嗎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再回到上面講的「仲弓問仁」，仲弓向孔子請教怎樣去實踐仁德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孔子說：「出門如見大賓，使民如承大祭。」意思是：出門對待每一個人都像會見貴賓一樣，使用民力像承擔重大的祭祀一樣。我們不論在道場或是任何地方跟別人相處，不論這個人的貴賤高低，都要一視同仁，不可以有差別待遇。如果是大人物來了，以上等禮相待；小人物來了，就隨便應付一下，這樣就不仁了，就起了不平等心、分別心。我們道場常常講起「一條毛巾的故事」，每當我們走進道場的時候，都會有學長們奉上一條毛巾，當下我們就會感受到無比的溫馨，也會引發許多啟示。後學要特別講一件老前人的「毛巾故事」。這幾十年來，後學每次和學長們前往拜見老前人的時候，事前約好人數及時間，如期到了老前人府上，幾個人就擺好幾雙拖鞋，泡好幾杯茶等著我們。如果是夏天去的話，幾條毛巾放在冰箱裡冰著；如果是冬天去的話，幾條毛巾放在保溫杯裡保暖，等後學們到了才拿出來。大家想想看，當炎熱的夏天，拿到冰涼的毛巾；當寒冷的冬天，拿到溫熱的毛巾，拿在手中，擦在臉上的那種感覺，多麼舒暢快活啊！多麼令人感動不已啊！也只有老前人崇高偉大的人格，才有這樣細心呵護後學們的修養啊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接下來講「使民如承大祭」。我們在禮拜佛祖的時候，心裡有沒有恭敬心？如果是看別人拜，自己也跟著拜，那就麻煩了。禮拜佛祖一定要從內心發出誠意、恭敬，如同看見自己祖先一樣非常偉大。「使民如承大祭」，我們任用人或與人共同做事，都要像拜拜一樣誠意、恭敬。這樣的工夫，大家能做到嗎？拜佛祖做得到，侍奉大人物做得到，為什麼對待小人物卻做不到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六、己所不欲，勿施於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在邦無怨，在家無怨。</w:t>
      </w:r>
    </w:p>
    <w:p>
      <w:pPr>
        <w:pStyle w:val="Style15"/>
        <w:rPr/>
      </w:pPr>
      <w:r>
        <w:rPr>
          <w:rFonts w:cs="細明體;MingLiU"/>
        </w:rPr>
        <w:t>孔子接著說：「己所不欲，勿施於人。在邦無怨，在家無怨。」「己所不欲，勿施於人。」意思是：自己所不喜歡的事物，不要加在別人身上。這一句話就是我們忠恕學院的「恕」字。我們最不喜歡受到別人的批評責備，那麼我們就不要去批評責備別人，在日常生活的細節裡，我們就要用心體會這句話的道理。「在邦無怨，在家無怨。」意思是：能夠做到「出門如見大賓，使民如承大祭。己所不欲，勿施於人。」這樣仕於諸侯的邦國，沒有人怨恨；仕於卿、大夫的家，也沒有人怨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，一個人任勞容易任怨難。「任勞」就是別人讓你做事你就努力去做，所謂「無畏施」大家都做得到的。但是當你把事情做完了，別人卻對你批評東批評西，這時候你就不能接受，就會有「這口氣嚥不下去」的反應。所以一個人的修養工夫，能夠做到上面所講孔子對仲弓說的話，那麼我們就可以「在邦無怨」，邦就是社會，在社會中不會有人對我們怨恨。「在家無怨」，家也可以解釋作家庭，在自己家裡，也不會有人對我們怨恨。我們修道，所謂「修身齊家治國平天下」，我們一定要從修身做起，「在家無怨」，讓家裡的人對我們不會有所怨恨，這是做為修道人的基本條件，也是修道的基本工夫。一個人如果不能齊家，又怎能治國呢？要勸化別人，先要做別人的表率，立一個標竿。父母子女都在看我的表現，如果表現不好，又怎麼能夠替天行道，又怎能替師尊、師母分憂呢？以上所說的這些道理，如果能夠徹底明白，我們就可以相信孔子所說的道理，都是千真萬確，值得去研究並且身體力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︽文子符言第十四︾裡有一句話說：「天地無與也，故無奪也。」意思是，天地要給萬物東西，天地不會告訴萬物，天地給我們東西，我們可以感受得出來，但天地一點聲音都沒有，只是有德的人可以得到，無德的人當然得不到。這個道理，也就是道德經說的「上德不德。」上天不講道德，上天不會因為給我們東西，就說有很大的德行，正因為這樣，不會讓人對上天有所怨恨。因為天地不表彰仁德，也就沒有人會跟天地爭功奪果、爭名奪利。那麼，一個人要怎樣做才不會招人怨恨呢？︽文子付言篇︾對於「上德不德 」的道理有很詳盡的說明，大意是：一個人如果給別人東西，卻時常放在心裡，甚至對別人說東西是他給的，這樣就會招來別人「必多怨」。所以孔子說：「苟志於仁矣，無惡也。」︵論語里仁篇第四章︶意思是：一個人能真心向仁，也就不會做出壞事來。一個人知道仁，有慈悲心、惻隱心，絕對不會做壞事，也就不會招人怨恨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七、能行五者</w:t>
      </w:r>
      <w:r>
        <w:rPr>
          <w:rFonts w:cs="細明體;MingLiU"/>
        </w:rPr>
        <w:t>(</w:t>
      </w:r>
      <w:r>
        <w:rPr>
          <w:rFonts w:cs="細明體;MingLiU"/>
        </w:rPr>
        <w:t>恭、寬、信、敏、惠</w:t>
      </w:r>
      <w:r>
        <w:rPr>
          <w:rFonts w:cs="細明體;MingLiU"/>
        </w:rPr>
        <w:t>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  <w:r>
        <w:rPr>
          <w:rFonts w:cs="細明體;MingLiU"/>
        </w:rPr>
        <w:t>於天下，為仁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︽論語陽貨篇第六章︾，子張向孔子請教為仁的方法。孔子說：「能行五者於天下，為仁矣。」子張請教是那五種品德，孔子說：「恭、寬、信、敏、惠。恭則不侮，寬則得眾，信則人任焉，敏則有功，惠則足以使人。」現在來談談這一章孔子說的為仁五種品德。第一，恭則不侮。恭，就是恭敬，人有了恭敬心，就不會遭受侮辱。第二，寬則得眾。寬，待人寬厚，就是孔子說的「君子坦蕩蕩」的意思︵論語述而篇第三十六章︶。坦，就是平常、平坦、心胸沒有起落。蕩蕩，就是寬廣。君子心地平坦寬闊，君子對待眾生坦蕩蕩，也就是︽道德經︾說的「上德不德」，而我們老前人就有這樣的修養工夫，一個人要怎樣做才能夠做到「坦蕩蕩」呢？就是不能有私心。一個人如果沒有私心，他的氣質就沒有。氣就是氣天，質就是有形的物質世界，也就是欲界，氣界和欲界都沒有了，那就飄乎於理天，不再受氣質所拖累。因此，一個人一定要去掉私心，才能做到「君子坦蕩蕩」的修養工夫。第三，信則人任焉。一個人如果建立了他的信譽、信實，那麼大家都願意跟他一起做事，倚仗他，和他一起奮鬥打拼。第四，敏則有功。意思是做事敏捷，才容易成功。敏，做事不推拖，不會今天拖到明天。如果大家相信今天我們所走的這條路是正確的話，就要勇敢向前走，不可退縮。以後學五十幾年來在道場修道辦道的體驗，絕對肯定這條路是千真萬確的，人生如果不走這條路，那就枉費我們這一生的做人，也就白走一回了。第五，惠則足以使人。惠，施惠給人。意思是施惠給人，才足以叫人為你效勞，也樂於為你效勞。做人一定要施惠給人，為人服務，奉獻社會，而這種服務奉獻的風氣，將帶動整個社會人群邁向善良美好的生活環境。因此，希望大家都要有服務奉獻的精神，並且經常施惠社會人群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八、結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我們講「里仁為美」，里，鄉里，道場也是鄉里，一個生活環境非常美好的地方。相傳孔子成道後，許多弟子在孔子墳墓周圍，搭建草棚守墓三年，子貢甚至守了六年。附近許多老百姓感受到這個地方都住了一些很有德性的賢人，於是紛紛搬遷到那裡居住，後來這個地方就形成一個城市叫做孔里。墳墓周圍能夠形成一個城市，這是什麼原因呢？「里仁為美」，居住在一個環境美好的地方，可以讓我們存心養性、明心見性，而我們的道場，就是修道的美好地方。後學引用孔子所說的「里仁為美」為題，意思就是要告訴大家，要做一個聰明的選擇，要用智慧選擇「里仁為美」，選擇我們道場，相信我們所選擇的這一條修道的路，絕對是千真萬確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</w:t>
      </w:r>
      <w:r>
        <w:rPr>
          <w:rFonts w:cs="細明體;MingLiU"/>
        </w:rPr>
        <w:t>︵全文完︶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18:00Z</dcterms:created>
  <dc:creator>天成</dc:creator>
  <dc:description/>
  <cp:keywords/>
  <dc:language>en-US</dc:language>
  <cp:lastModifiedBy>天成</cp:lastModifiedBy>
  <dcterms:modified xsi:type="dcterms:W3CDTF">2005-05-03T20:18:00Z</dcterms:modified>
  <cp:revision>2</cp:revision>
  <dc:subject/>
  <dc:title>里仁為美（下）</dc:title>
</cp:coreProperties>
</file>